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incorporación en la facturación de la Cooperativa de Electricidad “General Balcarce Ltda.” del concepto Resolución Nº 206/13 del Ministerio de Infraestructura de la Provincia de Buenos Aires, referida a la ejecución de obras de infraestructura en distribución y mantenimiento correctivo de las instalaciones de la concesionaria,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la Cooperativa Eléctrica de Balcarce es el Distribuidor Municipal del Servicio Eléctrico en el distrito de Balcarce y este Honorable Concejo Deliberante es parte del Poder Concedente del mencionado servici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e partimos de la base de entender al Cooperativismo como un movimiento que tiene como esencia la asociación de personas en base al esfuerzo propio y a la ayuda mutua, sustentando con libertad, justicia y solidaridad la satisfacción de sus necesidades económicas y sociales, mediante una organización sin fines de lucro, en pos de la calidad de vida y la dignidad humana ateniéndose rigurosamente a sus principio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entendemos que la Cooperativa debe ser verdaderamente eficiente, transparente, sustentable, que esté su servicio para mejorar la calidad de vida de los vecino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todos los servicios que presta la Cooperativa son importantes, pero uno es estructural, histórico, originante y además tiene carácter de público, y es la distribución de la energía eléctrica, sobre el cual debe opinar y estar atento el poder concedent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e desde hace años los usuarios vienen sosteniendo que la Cooperativa les cobra en forma compulsiva fondos votados por la Asamblea de Delegados como conceptos ajenos a la energía que encarecen el costo de la luz, contrariando el espíritu del Marco Regulatorio de Energía Eléctrica de la Provincia de Buenos Aires (Ley Nº 11769 Texto Ordenado por Decreto Nº 1868/04).</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se puede observar en las facturas de electricidad, entre los ítem “otros”, la aplicación del Decreto del Poder Ejecutivo Provincial Nº 3142/07 que autoriza a la Cooperativa de Electricidad de Balcarce a aplicar una Cuota Extraordinaria de hasta cinco pesos ($ 5) por punto de suministro y ser contabilizado como aporte de capital, lo que genera un aumento fijo y encubierto de la tarifa que afecta mayormente a los usuarios residenciale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asimismo se observa en la facturación de la Cooperativa Eléctrica de Balcarce, en los ítems correspondientes a energía,  un concepto bajo la denominación de Resolución MI 206/13 del Ministerio de Infraestructura de la Provincia de Buenos Aires, la cual expresa que resulta pertinente establecer un monto fijo en la facturación destinado a la ejecución de obras de infraestructura en distribución y el mantenimiento correctivo de las instalaciones de las concesionarias, con el fin de alentar la realización de inversiones en dicho sistema  en beneficio de los usuarios destinatarios de la planificación y desarrollo del sector energético provincial y para asegurar metas de expansión y mejoramiento del servici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e según se puede observar en las boletas de la Cooperativa el monto fijo se cobra a partir de los consumos del mes de julio de 2013.</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e según se menciona en la Resolución MI 206/13</w:t>
      </w:r>
      <w:r>
        <w:rPr>
          <w:rFonts w:cs="Times New Roman" w:ascii="Times New Roman" w:hAnsi="Times New Roman"/>
          <w:b/>
          <w:sz w:val="24"/>
          <w:szCs w:val="24"/>
        </w:rPr>
        <w:t xml:space="preserve"> </w:t>
      </w:r>
      <w:r>
        <w:rPr>
          <w:rFonts w:cs="Times New Roman" w:ascii="Times New Roman" w:hAnsi="Times New Roman"/>
          <w:sz w:val="24"/>
          <w:szCs w:val="24"/>
        </w:rPr>
        <w:t xml:space="preserve">los recursos que se generan a partir de la implementación de esta operatoria resultarán afectados a la ejecución de los planes de obra correspondientes a infraestructura en distribución y mantenimiento correctivo de las instalaciones, que deberán ser aprobados por el Organismo de Control de Energía Eléctrica de la Provincia de Buenos Aires (OCEBA), quien asimismo, establecerá los procedimientos referentes a la administración y fiscalización de la afectación específica y aplicará las sanciones pertinentes para el caso de incumplimiento.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los recursos que se generen a partir de la implementación de la operatoria deberán ser depositados en una cuenta fiduciaria y resultarán exclusivamente afectados a la ejecución de los planes de obra correspondientes a infraestructura en distribución y mantenimiento  correctivo de las instalaciones, que deberán ser aprobados por un Comité de Ejecución y Seguimiento del Fideicomiso, quien asimismo verificará y controlará la recaudación, administración, su afectación específica e informará los incumplimientos al Organismo de Control de Energía de Buenos Aires (OCEBA) para la aplicación de las sanciones previstas por el bloque normativo rector de la actividad eléctrica.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este Concejo Deliberante, como parte natural del Poder Concedente del Servicio de Distribución de Electricidad en el Partido de Balcarce, no puede estar ajeno al conocimiento de las obras realizadas y a realizarse por parte del distribuidor como del plan presentado al OCEBA, como así también sobre lo estimado recaudar con montos fijos diferenciados por categorías tarifarias –aportados por todos los usuarios del servicio-, destinado a ejecutar obras de infraestructura en distribución y mantenimiento correctivo de las instalaciones de la concesion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R ELLO:</w:t>
      </w:r>
    </w:p>
    <w:p>
      <w:pPr>
        <w:pStyle w:val="Normal"/>
        <w:spacing w:lineRule="auto" w:line="360"/>
        <w:jc w:val="both"/>
        <w:rPr/>
      </w:pPr>
      <w:r>
        <w:rPr>
          <w:rFonts w:cs="Times New Roman" w:ascii="Times New Roman" w:hAnsi="Times New Roman"/>
          <w:b/>
          <w:sz w:val="24"/>
          <w:szCs w:val="24"/>
        </w:rPr>
        <w:tab/>
        <w:tab/>
        <w:tab/>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u w:val="single"/>
        </w:rPr>
        <w:t>C O M U N I C A C I O N      Nº      66/14</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b/>
          <w:b/>
          <w:u w:val="single"/>
        </w:rPr>
      </w:pPr>
      <w:r>
        <w:rPr>
          <w:b/>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 la Cooperativa de  Electricidad “General Balcarce Ltda.”,</w:t>
      </w:r>
    </w:p>
    <w:p>
      <w:pPr>
        <w:pStyle w:val="Normal"/>
        <w:spacing w:lineRule="auto" w:line="360" w:before="0" w:after="0"/>
        <w:jc w:val="both"/>
        <w:rPr/>
      </w:pPr>
      <w:r>
        <w:rPr>
          <w:rFonts w:cs="Times New Roman" w:ascii="Times New Roman" w:hAnsi="Times New Roman"/>
          <w:sz w:val="24"/>
          <w:szCs w:val="24"/>
        </w:rPr>
        <w:t xml:space="preserve">-------------------- informe, sobre la base de lo establecido en la Resolución Ministerial Nº 206/13 del Ministerio de Infraestructura de la Provincia de Buenos Aires, respecto a la incorporación a la facturación de energía de montos fijos diferenciados por categorías tarifarias destinados a la ejecución de obras de infraestructura en distribución y mantenimiento correctivo de las instalaciones de la concesionaria, lo siguiente: </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szCs w:val="24"/>
        </w:rPr>
        <w:t xml:space="preserve">Cuáles son los montos recaudados mensualmente y hasta la fecha, a partir del mes de julio de 2013, con los montos fijos diferenciados por categoría tarifaria. </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szCs w:val="24"/>
        </w:rPr>
        <w:t xml:space="preserve">Cuáles son los Planes de Obras de Infraestructura en Distribución y Mantenimiento Correctivo que deberá cumplir la Cooperativa de Electricidad Gral. Balcarce Ltda. para el partido de Balcarce.  </w:t>
      </w:r>
    </w:p>
    <w:p>
      <w:pPr>
        <w:pStyle w:val="Normal"/>
        <w:spacing w:lineRule="auto" w:line="360" w:before="0" w:after="0"/>
        <w:jc w:val="both"/>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Solicítase al Organismo de Control de la Energía Eléctrica de la Provincia de Buenos Aires (OCEBA) informe: </w:t>
      </w:r>
    </w:p>
    <w:p>
      <w:pPr>
        <w:pStyle w:val="ListParagraph"/>
        <w:numPr>
          <w:ilvl w:val="0"/>
          <w:numId w:val="1"/>
        </w:numPr>
        <w:spacing w:lineRule="auto" w:line="360" w:before="0" w:after="0"/>
        <w:ind w:left="0" w:hanging="360"/>
        <w:contextualSpacing/>
        <w:jc w:val="both"/>
        <w:rPr/>
      </w:pPr>
      <w:r>
        <w:rPr>
          <w:rFonts w:cs="Times New Roman" w:ascii="Times New Roman" w:hAnsi="Times New Roman"/>
          <w:sz w:val="24"/>
          <w:szCs w:val="24"/>
        </w:rPr>
        <w:t>Cuáles son los Planes de Obra en Infraestructura de Distribución y Mantenimiento  Correctivo para el Partido de Balcarce, presentado por la Cooperativa de Electricidad General Balcarce Ltda. y sus plazos de ejecución (Resolución Ministerial 206/13)</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licitar al Comité de Ejecución y Seguimiento del Fideicomiso y al OCEBA informe periódicamente a este HCD sobre la evolución del fondo fiduciario y los avances en los planes de inversión de la Cooperativa de Electricidad de Balcar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b/>
          <w:sz w:val="24"/>
          <w:szCs w:val="24"/>
        </w:rPr>
        <w:t xml:space="preserve"> </w:t>
      </w:r>
      <w:r>
        <w:rPr>
          <w:rFonts w:cs="Times New Roman" w:ascii="Times New Roman" w:hAnsi="Times New Roman"/>
          <w:sz w:val="24"/>
          <w:szCs w:val="24"/>
        </w:rPr>
        <w:t>Informe los fundamentos sobre el concepto facturado bajo la denom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ión “Cuota Extraordinaria Decreto 3142/07” y cuál es el destino de dichos fondos.---------------------------------------------------------------------------------------------</w:t>
      </w:r>
    </w:p>
    <w:p>
      <w:pPr>
        <w:pStyle w:val="Normal"/>
        <w:spacing w:lineRule="auto" w:line="360" w:before="0" w:after="0"/>
        <w:jc w:val="both"/>
        <w:rPr/>
      </w:pPr>
      <w:r>
        <w:rPr>
          <w:rFonts w:cs="Times New Roman" w:ascii="Times New Roman" w:hAnsi="Times New Roman"/>
          <w:b/>
          <w:sz w:val="24"/>
          <w:szCs w:val="24"/>
          <w:u w:val="single"/>
        </w:rPr>
        <w:t>ARTICULO 4.-</w:t>
      </w:r>
      <w:r>
        <w:rPr>
          <w:rFonts w:cs="Times New Roman" w:ascii="Times New Roman" w:hAnsi="Times New Roman"/>
          <w:sz w:val="24"/>
          <w:szCs w:val="24"/>
        </w:rPr>
        <w:t xml:space="preserve"> Remítase copia al Departamento Ejecutivo Municipal para su conocim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5.-</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DA en la Sala de Sesiones del Honorable Concejo Deliberante, en Sesión Ordinaria, a los veintidós días del mes de mayo de dos mil catorce. FIRMADO: Doctor Esteban A. Reino – PRESIDENTE – Juan José Troya – SECRETARI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Fonts w:cs="Times New Roman"/>
      </w:rPr>
    </w:lvl>
  </w:abstractNum>
  <w:abstractNum w:abstractNumId="2">
    <w:lvl w:ilvl="0">
      <w:start w:val="1"/>
      <w:numFmt w:val="upperLetter"/>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AR" w:bidi="ar-SA"/>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51:00Z</dcterms:created>
  <dc:creator>User</dc:creator>
  <dc:description/>
  <cp:keywords/>
  <dc:language>en-US</dc:language>
  <cp:lastModifiedBy>User</cp:lastModifiedBy>
  <dcterms:modified xsi:type="dcterms:W3CDTF">2014-05-26T23:33:00Z</dcterms:modified>
  <cp:revision>4</cp:revision>
  <dc:subject/>
  <dc:title>TESTIMONIO:</dc:title>
</cp:coreProperties>
</file>